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9. stavak 2. a u vezi sa člankom  16. Zakona o plaćama u lokalnoj i područnoj (regionalnoj) samoupravi („Narodne novine„ broj 28/10), članka 10. i 17.Odluke o izvršenju Proračuna Općine Kistanje („ Službeni vjesnik Šibensko-kninske županije»,br.17/09) i članka 32. Statuta Općine Kistanje ( „Službeni vjesnik Šibensko-kninske županije»,broj  8/09), načelnik Općine Kistanje, dana 13.rujna 2010. godine donosi slijedeću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D L U K U</w:t>
      </w:r>
    </w:p>
    <w:p>
      <w:pPr>
        <w:pStyle w:val="Heading1"/>
        <w:jc w:val="center"/>
        <w:rPr/>
      </w:pPr>
      <w:r>
        <w:rPr/>
        <w:t xml:space="preserve">o osnovici za obračun plaće službenika i namještenika u Jedinstvenom upravnom odjelu Općine Kist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om Odlukom određuje se osnovica za obračun plaće službenika i namještenika u Jedinstvenom upravnom odjelu Općine Kistanje koja ne smije biti veća od  osnovice za obračun plaće državnih službenika i namještenika.</w:t>
      </w:r>
    </w:p>
    <w:p>
      <w:pPr>
        <w:pStyle w:val="Normal"/>
        <w:jc w:val="both"/>
        <w:rPr/>
      </w:pPr>
      <w:r>
        <w:rPr/>
        <w:tab/>
        <w:t>Plaću službenika i namještenika u Jedinstvenom upravnom odjelu Općine Kistanje čini umnožak koeficijenta složenosti poslova radnog mjesta na koje je službenik odnosno namještenik raspoređen i osnovice za obračun plaće, uvećan za 0,5 % za svaku navršenu godinu radnog staž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Osnovica iz članka 1. utvrđuje se u iznosu od  5.108,84 ku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sklađivanje visine osnovice za obračun plaće utvrđene u članku 2. Odluke, vršit će se ovisno o Odluci o  visini osnovice za obračun plaće za državne službenike i namještenike koju donosi Vlada Republike Hrvatske , sve  dok traju uvjeti iz članka 16. Zakona o plaćama u lokalnoj i područnoj (regionalnoj) samoupr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objavit će se u „Službenom vjesniku Šibensko-kninske županije», a stupa na snagu osam dana od dana obj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LASA: 120-01/10-01/5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RBROJ: 2180/16-01-10-1</w:t>
      </w:r>
    </w:p>
    <w:p>
      <w:pPr>
        <w:pStyle w:val="Normal"/>
        <w:rPr/>
      </w:pPr>
      <w:r>
        <w:rPr/>
        <w:t>Kistanje , 13.rujna 2010.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AČELNI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lobodan Ronče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02:00Z</dcterms:created>
  <dc:creator>Korisnik</dc:creator>
  <dc:description/>
  <cp:keywords/>
  <dc:language>en-US</dc:language>
  <cp:lastModifiedBy>na</cp:lastModifiedBy>
  <dcterms:modified xsi:type="dcterms:W3CDTF">2010-11-08T17:02:00Z</dcterms:modified>
  <cp:revision>2</cp:revision>
  <dc:subject/>
  <dc:title/>
</cp:coreProperties>
</file>